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b/>
          <w:bCs/>
          <w:color w:val="000000"/>
        </w:rPr>
        <w:t>O-Töne der Begeisterung von Veranstaltern und Publikum:</w:t>
      </w:r>
      <w:r>
        <w:rPr>
          <w:rFonts w:cs="Verdana" w:ascii="Verdana" w:hAnsi="Verdana"/>
          <w:color w:val="808080"/>
        </w:rPr>
        <w:br/>
        <w:br/>
        <w:t>"Endlich mal wieder Musik pur vom Feinsten"</w:t>
        <w:br/>
        <w:t> </w:t>
        <w:br/>
        <w:t>"...mit euch war das ein riesiger Abend ... macht bloß weiter so!"</w:t>
        <w:br/>
        <w:t> </w:t>
        <w:br/>
        <w:t>"Super empfehlenswert, Eure Musik!"</w:t>
        <w:br/>
        <w:t> </w:t>
        <w:br/>
        <w:t>"Vielen Dank für den riesigen Abend auf der Essener Musiknacht. Unter wirklich vielen guten Bands seid ihr das absolute Highlight gewesen!"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"machts immer so gut, dann kann man Euch mit ruhigem Gewissen weiterempfehlen."</w:t>
      </w:r>
    </w:p>
    <w:p>
      <w:pPr>
        <w:pStyle w:val="Normal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rPr/>
      </w:pPr>
      <w:r>
        <w:rPr>
          <w:rFonts w:cs="Verdana" w:ascii="Verdana" w:hAnsi="Verdana"/>
          <w:color w:val="808080"/>
        </w:rPr>
        <w:t>"</w:t>
      </w:r>
      <w:r>
        <w:rPr>
          <w:rFonts w:cs="Verdana" w:ascii="Verdana" w:hAnsi="Verdana"/>
          <w:color w:val="808080"/>
          <w:szCs w:val="36"/>
        </w:rPr>
        <w:t>Danke auch für die vielen * ZUGABEN * Wir sind jetzt noch heiser vom mitgrölen.....</w:t>
      </w:r>
      <w:r>
        <w:rPr>
          <w:rFonts w:cs="Verdana" w:ascii="Verdana" w:hAnsi="Verdana"/>
          <w:color w:val="808080"/>
        </w:rPr>
        <w:t xml:space="preserve"> "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12:00Z</dcterms:created>
  <dc:creator>Moonstone</dc:creator>
  <dc:description/>
  <dc:language>en-US</dc:language>
  <cp:lastModifiedBy>IP Project</cp:lastModifiedBy>
  <dcterms:modified xsi:type="dcterms:W3CDTF">2006-03-14T21:21:00Z</dcterms:modified>
  <cp:revision>2</cp:revision>
  <dc:subject/>
  <dc:title>O-Töne der Begeisterung von Veranstaltern und Publikum:</dc:title>
</cp:coreProperties>
</file>