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IP Project – Text 1</w:t>
      </w:r>
    </w:p>
    <w:p>
      <w:pPr>
        <w:pStyle w:val="Normal"/>
        <w:jc w:val="both"/>
        <w:rPr>
          <w:rFonts w:ascii="Arial" w:hAnsi="Arial" w:cs="Arial"/>
          <w:sz w:val="24"/>
        </w:rPr>
      </w:pPr>
      <w:r>
        <w:rPr>
          <w:rFonts w:cs="Arial" w:ascii="Arial" w:hAnsi="Arial"/>
          <w:sz w:val="24"/>
          <w:szCs w:val="24"/>
        </w:rPr>
        <w:br/>
        <w:t xml:space="preserve">IP Project, </w:t>
      </w:r>
      <w:r>
        <w:rPr>
          <w:rFonts w:cs="Arial" w:ascii="Arial" w:hAnsi="Arial"/>
          <w:sz w:val="24"/>
        </w:rPr>
        <w:t>alias Markus van Hall und Stefan Hoffmann präsentieren in Minimalbesetzung zeitlose Klassiker der Rock- und Popgeschichte und beweisen, dass man nicht unbedingt die 5-köpfige Band im Rücken braucht, um stimmungsvolle musikalische Unterhaltung zu bieten. Mit Songs von den Beatles bis U2 deckt das Duo eine Menge wichtiger musikalischer Stationen der letzten 50 Jahre ab und macht damit nichts verkehrt: Obwohl IP Project erst seit Mitte 2004 existiert, hat es sich mit seiner lockeren Art bereits einen beachtlichen Bekanntheitsgrad in den einschlägigen Pubs des Ruhrgebiets erspielt – kein Grund also, an ein „Projekt“-Ende zu denken. Hingehen, zuhören, mitsingen, Spaß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P Project – Text 2</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IP Project ist der Act für gehobene Live-Ansprüche jeglicher Art. Egal ob Party oder Gala, für zwischendurch oder die ganze Nacht, Highlight oder Support Act für die ganz Großen des Showgeschäfts. Das Besondere an IP Project ist die musikalische Darreichungsform der Musik: Alles ist handgemacht und wird ausschließlich auf akustischen Instrumenten gespielt. Das Repertoire ist intelligent gewählt, bedient sich der Hits aus den letzten 50 Jahren englischsprachiger Rock und Pop Musik und bietet für jeden Geschmack das Richtige. Dies funktioniert auf nahezu jedem Lautstärkepegel, also - wenn nötig - auch sehr, sehr lei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GB"/>
        </w:rPr>
      </w:pPr>
      <w:r>
        <w:rPr>
          <w:rFonts w:cs="Arial" w:ascii="Arial" w:hAnsi="Arial"/>
          <w:b/>
          <w:bCs/>
          <w:sz w:val="24"/>
          <w:szCs w:val="24"/>
          <w:lang w:val="en-GB"/>
        </w:rPr>
        <w:t>IP Project – Text 3</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TextBody"/>
        <w:rPr/>
      </w:pPr>
      <w:r>
        <w:rPr/>
        <w:t>Die Band „IP Project“ ist eines der aktuell gefragtesten Musikprojekte im modernen Entertainment. Ihre umjubelten Auftritte in ganz Deutschland verhelfen der Gruppe zu ungeahnten Perspektiven. Gestartet als eine schlichte „Zwei - Freunde - spielen - ihre - Lieblingslieder – am - Lagerfeuer - Formation“ avancierten sie aufgrund der besonderen akustischen Darreichungsform ihrer Musik in Windeseile vom Geheimtipp zum umjubelten Act. Mittlerweile ist die Band eine feste Größe in der nationalen Veranstalterszene und schon lange kein unbeschriebenes Blatt mehr. Selbst die Industrie hat zum Teil verblüfft, zum Teil mit purem Wohlwollen aufgenommen, daß intelligent handgemachte Cover - Versionen mit Seele auch dann überzeugen, wenn sie „nur“ von akustischen Gitarren und harmonischen Singstimmen dargebot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28:00Z</dcterms:created>
  <dc:creator>IP Project</dc:creator>
  <dc:description/>
  <dc:language>en-US</dc:language>
  <cp:lastModifiedBy>IP Project</cp:lastModifiedBy>
  <dcterms:modified xsi:type="dcterms:W3CDTF">2006-03-14T21:54:00Z</dcterms:modified>
  <cp:revision>2</cp:revision>
  <dc:subject/>
  <dc:title>IP Project – Text 1</dc:title>
</cp:coreProperties>
</file>